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0773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OIB: 07200034745  IBAN: HR80 2390001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 xml:space="preserve">U r e d   z a   n a t j e c a n j e  </w:t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7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 gms 099/81 44 924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rs.zagreb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r>
        <w:rPr>
          <w:rFonts w:cs="Tahoma" w:ascii="Tahoma" w:hAnsi="Tahoma"/>
          <w:bCs/>
          <w:color w:val="000000"/>
          <w:sz w:val="24"/>
          <w:szCs w:val="24"/>
        </w:rPr>
        <w:t>Web:</w:t>
      </w:r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Arial"/>
          <w:b/>
          <w:b/>
          <w:bCs/>
          <w:spacing w:val="-1"/>
          <w:sz w:val="40"/>
          <w:szCs w:val="40"/>
        </w:rPr>
      </w:pPr>
      <w:r>
        <w:rPr>
          <w:rFonts w:cs="Arial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</w:rPr>
        <w:t>. HRL SR</w:t>
      </w:r>
      <w:r>
        <w:rPr>
          <w:rFonts w:cs="Tahoma" w:ascii="Tahoma" w:hAnsi="Tahoma"/>
          <w:b/>
          <w:bCs/>
          <w:spacing w:val="-2"/>
          <w:sz w:val="40"/>
          <w:szCs w:val="40"/>
        </w:rPr>
        <w:t>E</w:t>
      </w:r>
      <w:r>
        <w:rPr>
          <w:rFonts w:cs="Tahoma" w:ascii="Tahoma" w:hAnsi="Tahoma"/>
          <w:b/>
          <w:bCs/>
          <w:sz w:val="40"/>
          <w:szCs w:val="40"/>
        </w:rPr>
        <w:t>DIŠTE</w:t>
      </w:r>
    </w:p>
    <w:p>
      <w:pPr>
        <w:pStyle w:val="Normal"/>
        <w:widowControl w:val="false"/>
        <w:autoSpaceDE w:val="false"/>
        <w:spacing w:lineRule="exact" w:line="120" w:before="8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eastAsia="Tahoma" w:cs="Tahoma" w:ascii="Tahoma" w:hAnsi="Tahoma"/>
          <w:b/>
          <w:bCs/>
          <w:w w:val="104"/>
          <w:sz w:val="44"/>
          <w:szCs w:val="44"/>
        </w:rPr>
        <w:t xml:space="preserve">    </w:t>
      </w:r>
      <w:r>
        <w:rPr>
          <w:rFonts w:cs="Tahoma" w:ascii="Tahoma" w:hAnsi="Tahoma"/>
          <w:b/>
          <w:bCs/>
          <w:w w:val="104"/>
          <w:sz w:val="44"/>
          <w:szCs w:val="44"/>
        </w:rPr>
        <w:t>žene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103" w:right="101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26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Arial"/>
          <w:sz w:val="44"/>
          <w:szCs w:val="44"/>
        </w:rPr>
      </w:pPr>
      <w:r>
        <w:rPr>
          <w:rFonts w:cs="Arial" w:ascii="Tahoma" w:hAnsi="Tahoma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15</w:t>
      </w:r>
      <w:r>
        <w:rPr>
          <w:rFonts w:cs="Tahoma" w:ascii="Tahoma" w:hAnsi="Tahoma"/>
          <w:b/>
          <w:bCs/>
          <w:sz w:val="32"/>
          <w:szCs w:val="32"/>
        </w:rPr>
        <w:t>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svibnja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8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w w:val="99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375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1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)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D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I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GR</w:t>
      </w:r>
      <w:r>
        <w:rPr>
          <w:rFonts w:cs="Tahoma" w:ascii="Tahoma" w:hAnsi="Tahoma"/>
          <w:b/>
          <w:bCs/>
          <w:spacing w:val="3"/>
          <w:w w:val="99"/>
          <w:position w:val="-2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N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pacing w:val="5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AK</w:t>
      </w:r>
      <w:r>
        <w:rPr>
          <w:rFonts w:cs="Tahoma" w:ascii="Tahoma" w:hAnsi="Tahoma"/>
          <w:b/>
          <w:bCs/>
          <w:spacing w:val="4"/>
          <w:w w:val="99"/>
          <w:position w:val="-2"/>
          <w:sz w:val="28"/>
          <w:szCs w:val="28"/>
          <w:highlight w:val="lightGray"/>
        </w:rPr>
        <w:t>M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ICE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26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position w:val="-2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82930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326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MOBOR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ŠR KARLOVA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9: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OR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7: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: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NI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BRA TEHNIČ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8: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: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DARNIK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GO SELO 55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0: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ETRI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BRA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9: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OKOMOTIVA 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EŠNJEVKA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6: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8: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SVETE AGROPROTEINKA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UGV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8: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: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0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326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MOBOR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ŠR KARLOVA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9: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7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OR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7: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: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NI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BRA TEHNIČ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8: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7: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DARNIK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GO SELO 55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0: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ETRI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BRA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9: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5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OKOMOTIVA 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EŠNJEVKA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6: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8: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SVETE AGROPROTEINKA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UGV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8: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: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2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>25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RUGVICA     -     SAMOBOR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9  -  3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6  -  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4.5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1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Rugvica,  ŠSD  Rugvic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Jukić, Budim 2, Kirin 12 (2), Jakšić, Ceren, Kovačević, Ivanda. Hlupić, Sikra, Kampić 3, Remenar 8, Jelinić, Obrstar 4.                                         trenerica : Andrea MIKULIĆ   sl.osoba : Baril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Haramina 2, Radek 4, Vapnar 6 (1), Belanić 3, Kupres, Katanec 4, Karasman, Božić 8, Matijaščić 3, Kovač 2.                                                          trener : Darijo GAĆ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Lonča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ijana Juri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.Kraljevec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in Šerem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ažen Baj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dreja Šant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3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>26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4"/>
        </w:rPr>
        <w:t xml:space="preserve"> 26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4"/>
          <w:position w:val="-1"/>
        </w:rPr>
        <w:t>a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/>
          <w:b/>
          <w:bCs/>
          <w:position w:val="-1"/>
          <w:lang w:val="de-DE"/>
        </w:rPr>
      </w:pPr>
      <w:r>
        <w:rPr>
          <w:rFonts w:cs="Comic Sans MS" w:ascii="Comic Sans MS" w:hAnsi="Comic Sans MS"/>
          <w:b/>
          <w:bCs/>
          <w:position w:val="-1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AMOBOR  2     -     ŠR  KARLOV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9  -  2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7  -  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5.5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7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Samobor,  ŠSD  Rud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Volar, Haramina 1, Radek 2 (1), Prodanović 3, Vapnar 3, Belanić 6, Kupres, Ladan, Haramina 4, Katanec 2, Kanceljak 2 (2), Karasman, Božić 3, Matijaščić 2, Kovač 1.     trener : Darijo GAĆ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 xml:space="preserve">šepac 1, Obajdin 8 (5), pavletić, Novković 3, Bačić 7, Devčić, Lapić, Dolinar, Bacic 1, Jurišić, Medved, Keća, Šebetić, Filipčić 2, Dutković 2, Marijanović 2.   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Dražen KEČA   sl.osobe : Lang, Step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ndro Cap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strebar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a Ho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Podgoršča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strebar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ra Trošel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Golub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are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men Šogo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134"/>
        <w:gridCol w:w="1134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GORICA     -     IVANIĆ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7  -  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0  - 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6.5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4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Velika Gorica,  Gradska sport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Miloloža, Malnar 1, Tomljanović, Marić 1, Mališ 1, Koprivnjak 9 (1), Bakran 4 (1), Duplić 1 (1), Merić 9, Sremić 1.                                        trenerica : Lukrecija Čur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 xml:space="preserve">Ivanković, Palaić 3, Boštjančić 3, Cvetić 2, Pejić 5 (2), Gavrić, Tupek, Juren, Popović-Gecen 4 (1), Tučkorić 3, A.Hasan 1, E.Hasan.                 trener : Igor GAJSKI   sl.osoba : Forko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ej Pavel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ej Ču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ijo Priše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Bruno Kova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dravko Mak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. Zdenka Orl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135"/>
        <w:gridCol w:w="1134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TRNINA     -     LIBRA  TEHNIČAR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8  -  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7  -  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5.5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7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Križ,  ŠSD  Kri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Grgić, Vagner, Jagodić, Tutić, H.Petreković 9 (3), Živec 6 (5), Pomahač 1, Grgić 1, Žertuš 3, L.Petreković 8, Dečman.                             trenerica : Jasmina ŠTIMAC   sl.osoba : Lieber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Radusinović, Kazić 2 (1), Suvajac 1, Jambrešić 1, Kusanić 7 (4), Štefanac 2, Sertić 3, Pantović 2, Rajković 6, Andrijanić 1, Gvardiol.             trenerica : Marijana ŠVRLJUGA   sl.osoba : Kezer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Tin Miga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Špolj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Marin Sert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le Krzn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lorad Goln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ia Got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56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UDARNIK  2     -     DUGO  SELO  55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10  -  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6.5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,  Gradska sport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Josić, Burić, Ciprić, Skrbin, Perković, Lovrić, Vučičević, Filipec, Lukač, Brakus, Katalinić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Martina VUGRIN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magoj Ljubič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Nov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rđan Vučiče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n Mart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Nov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rđan Vučiče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Mikš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. Zdenka Orl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Utakmicu registriram rezultatom 10:0 za ŽRK Udarnik 2, a ŽRK Dugom Selu 55 2 oduzimam jedan (1) bo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PETRINIA     -     DUBRA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9   -   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5  -  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5.5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6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,  ŠSD  srednje škole Petrinj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Mamić, Vuić, Matanović, Jarčević 1, Kajić, Matić 5, Gulam, Ružić, Pendić 5 (1), Oroz, Herceg 7, Vuković 2, Šako, Prišek 9 (1).                      trenerica : Mirela HRVAČEVIĆ   sl.osoba : Rok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ović, Marković 3, Sušac 8 (2), Derbuc 3 (1), Gotal 6, Kordić 2, Beg 1 (1), Mesić, Rupčić 1, Petrina.                                                          trener : Zvonko KARDUM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Bednjan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Rok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is Per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pre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rio Ju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dolf Vid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jan Del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Zbog dodijeljene opomene treneru ŽRK Dubrava gosp. Zvonku Kardumu (reg.br. 3404/99) u 54. min susreta a sukladno članku 108. Propozicija natjecanja HRS-a, kažnjavam ŽRK Dubravu s 500,00 kn.                                                                                                                     *** 1. opomena ***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56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LOKOMOTIVA  3     -     TREŠNJEVK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6  -  2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8  - 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6.5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2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Dom sportova – dvorana I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Udovičić 4, Vajdić 6, Vojnović 3, Curić 3 (1), Husnjak, P.Krezo, Cvitković, L.Krezo 1, Sladić, Ivčić, mostarlić 3, Perenčević 5, Fureš 2, Zrnić 9.                          trener : Nikola ŠKO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Budan, Štefanić 4, Jukić, Jureta 2, Crnolatac 1, Pufek 2, Brkljačić, Petković 17 (2), Čemeraš 2, Belošević, Vurbić 1.                                      trener : Miran OGNJENO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Lonč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te Vuči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in Šerem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dran Fure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ladimir Juren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opriv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Peci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850"/>
        <w:gridCol w:w="284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ESVETE  AGROPROTEINKA  2     -     RUGV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8  -  2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4  -  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5.5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7.3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ŠSD  Gimnazije Sesve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Lokas, Pehar 9 (6), Ćoraš 1, Gavrilović, Grlić 2, Brkić 2 (1), Cvitanović 1, Mamić, Burić 5, Kocijan 8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Branko ŠEB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Jukić, Budim, Kirin 1, Jakšić 2 (1), Vincek 3, Ceren, Kovačević 1, Ivanda 4, Hlupić 3 (2), Sikra, Kampić 8, Šver, Remenar 7, Jelinić, Obrstar.     trenerica : Andrea MIKULIĆ   sl.osoba : Baril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dran Beloše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zo Br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Zafre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zo Br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 Đurin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onika Beš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Rok za uplatu kazni je 8 dana od primitka Glasnika.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4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TABLIC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567"/>
        <w:gridCol w:w="564"/>
        <w:gridCol w:w="567"/>
        <w:gridCol w:w="567"/>
        <w:gridCol w:w="850"/>
        <w:gridCol w:w="255"/>
        <w:gridCol w:w="850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ŠR Karlova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828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64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+18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gv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5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komotiva 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8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5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anić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ni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4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5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svete Agroprotein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0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ra tehniča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8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mobor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r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brav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1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ešnjev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4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go Selo 55 2 (-1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4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8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arnik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2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rin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6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hd w:fill="FBE4D5" w:val="clear"/>
        </w:rPr>
        <w:t>međusobni susre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estitam Rukometnom klubu Škola rukometa Karlovac na osvojenom naslovu prvakinja u 3. HRL Središte - žene u sezoni 2017./2018., te je ujedno i stekla pravo nastupa u 2. HRL Zap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Molim RK ŠR Karlovac da potvrdi nastup u višem rangu natjecanja i pošalje prijavu sa svim podacima za natjecanje u 2. HRL Zapad gosp. Bojanu Filipoviću na meil: </w:t>
      </w: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b.filipovic@hrs.hr</w:t>
        </w:r>
      </w:hyperlink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olim sve klubove koji su zainteresirani da se natječu u slijedećoj natjecateljksoj sezoni u 3. HRL Središte – žene da pošalju prijavnicu do 15.6.2018. godine na </w:t>
      </w:r>
      <w:hyperlink r:id="rId5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rs.zagreb@gmail.com</w:t>
        </w:r>
      </w:hyperlink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</w:t>
      </w:r>
      <w:r>
        <w:rPr>
          <w:rFonts w:cs="Calibri" w:ascii="Calibri" w:hAnsi="Calibri"/>
          <w:b/>
          <w:bCs/>
          <w:sz w:val="24"/>
          <w:szCs w:val="24"/>
        </w:rPr>
        <w:t>Ured za natjecanje</w:t>
      </w:r>
    </w:p>
    <w:p>
      <w:pPr>
        <w:pStyle w:val="Normal"/>
        <w:widowControl w:val="false"/>
        <w:autoSpaceDE w:val="false"/>
        <w:spacing w:before="1" w:after="0"/>
        <w:ind w:left="-567" w:hanging="0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Hrvoje Stipanović v.r.</w:t>
      </w:r>
      <w:r>
        <w:rPr>
          <w:rFonts w:cs="Calibri" w:ascii="Calibri" w:hAnsi="Calibri"/>
        </w:rPr>
        <w:t xml:space="preserve"> </w:t>
      </w:r>
    </w:p>
    <w:sectPr>
      <w:type w:val="nextPage"/>
      <w:pgSz w:w="12240" w:h="15840"/>
      <w:pgMar w:left="851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jeloteksta3">
    <w:name w:val="Tijelo teksta 3"/>
    <w:basedOn w:val="Normal"/>
    <w:qFormat/>
    <w:pPr/>
    <w:rPr>
      <w:rFonts w:cs="Arial"/>
      <w:b/>
      <w:bCs/>
      <w:sz w:val="22"/>
      <w:lang w:val="hr-HR"/>
    </w:rPr>
  </w:style>
  <w:style w:type="paragraph" w:styleId="Bezproreda">
    <w:name w:val="Bez proreda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.zagreb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hyperlink" Target="mailto:b.filipovic@hrs.hr" TargetMode="External"/><Relationship Id="rId5" Type="http://schemas.openxmlformats.org/officeDocument/2006/relationships/hyperlink" Target="mailto:rs.zagre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28:00Z</dcterms:created>
  <dc:creator>.</dc:creator>
  <dc:description/>
  <cp:keywords/>
  <dc:language>en-US</dc:language>
  <cp:lastModifiedBy>rs.zagreb@gmail.com</cp:lastModifiedBy>
  <cp:lastPrinted>2018-05-15T14:51:00Z</cp:lastPrinted>
  <dcterms:modified xsi:type="dcterms:W3CDTF">2018-05-15T12:54:00Z</dcterms:modified>
  <cp:revision>8</cp:revision>
  <dc:subject/>
  <dc:title>RUKOMETNI  SAVEZ  ŽUPANIJE   SISAČKO - MOSLAVAČKE</dc:title>
</cp:coreProperties>
</file>